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微电影征集活动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伍成员（第一名为队长）</w:t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、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6:35Z</dcterms:created>
  <dc:creator>于婧</dc:creator>
  <dc:description/>
  <dc:language>en-US</dc:language>
  <cp:lastModifiedBy>知足常乐</cp:lastModifiedBy>
  <dcterms:modified xsi:type="dcterms:W3CDTF">2020-06-10T02:46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