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潍坊医学院优秀学生奖学金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20   -20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76835</wp:posOffset>
                </wp:positionV>
                <wp:extent cx="5845175" cy="769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769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600"/>
                              <w:gridCol w:w="645"/>
                              <w:gridCol w:w="358"/>
                              <w:gridCol w:w="873"/>
                              <w:gridCol w:w="720"/>
                              <w:gridCol w:w="690"/>
                              <w:gridCol w:w="795"/>
                              <w:gridCol w:w="780"/>
                              <w:gridCol w:w="765"/>
                              <w:gridCol w:w="765"/>
                              <w:gridCol w:w="115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习成绩班级排名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综合测评成绩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申请等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在校表现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班级评议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意      见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班长（签字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 xml:space="preserve">办公室意见 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主任（签字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院（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（盖章）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月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校审批意见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605.7pt;mso-wrap-distance-left:9pt;mso-wrap-distance-right:9pt;mso-wrap-distance-top:0pt;mso-wrap-distance-bottom:0pt;margin-top:6.05pt;mso-position-vertical-relative:text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600"/>
                        <w:gridCol w:w="645"/>
                        <w:gridCol w:w="358"/>
                        <w:gridCol w:w="873"/>
                        <w:gridCol w:w="720"/>
                        <w:gridCol w:w="690"/>
                        <w:gridCol w:w="795"/>
                        <w:gridCol w:w="780"/>
                        <w:gridCol w:w="765"/>
                        <w:gridCol w:w="765"/>
                        <w:gridCol w:w="115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习成绩班级排名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综合测评成绩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申请等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在校表现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班级评议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意      见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班长（签字）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年　　月　　日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 xml:space="preserve">办公室意见 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主任（签字）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年　　月　　日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院（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（盖章）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年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月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校审批意见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月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49" w:h="16781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4:00Z</dcterms:created>
  <dc:creator>Legend User</dc:creator>
  <dc:description/>
  <dc:language>en-US</dc:language>
  <cp:lastModifiedBy>于靖</cp:lastModifiedBy>
  <cp:lastPrinted>2012-09-07T10:59:00Z</cp:lastPrinted>
  <dcterms:modified xsi:type="dcterms:W3CDTF">2017-09-20T02:47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