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十佳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学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20   -20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12700</wp:posOffset>
                </wp:positionV>
                <wp:extent cx="6005195" cy="815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671"/>
                              <w:gridCol w:w="619"/>
                              <w:gridCol w:w="240"/>
                              <w:gridCol w:w="735"/>
                              <w:gridCol w:w="945"/>
                              <w:gridCol w:w="873"/>
                              <w:gridCol w:w="822"/>
                              <w:gridCol w:w="825"/>
                              <w:gridCol w:w="249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本学年学习成绩排名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本学年是否获得一等优秀学生奖学金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；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获得荣誉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班长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学生工作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主任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院（系）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盖章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学校审批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41.9pt;mso-wrap-distance-left:9pt;mso-wrap-distance-right:9pt;mso-wrap-distance-top:0pt;mso-wrap-distance-bottom:0pt;margin-top:1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671"/>
                        <w:gridCol w:w="619"/>
                        <w:gridCol w:w="240"/>
                        <w:gridCol w:w="735"/>
                        <w:gridCol w:w="945"/>
                        <w:gridCol w:w="873"/>
                        <w:gridCol w:w="822"/>
                        <w:gridCol w:w="825"/>
                        <w:gridCol w:w="249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本学年学习成绩排名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本学年是否获得一等优秀学生奖学金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；否□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获得荣誉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班长：         年　　月　　日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学生工作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主任：         年　　月　　日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院（系）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盖章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年　　月　　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学校审批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9:00Z</dcterms:created>
  <dc:creator>Legend User</dc:creator>
  <dc:description/>
  <dc:language>en-US</dc:language>
  <cp:lastModifiedBy>于靖</cp:lastModifiedBy>
  <cp:lastPrinted>2006-11-13T15:05:00Z</cp:lastPrinted>
  <dcterms:modified xsi:type="dcterms:W3CDTF">2017-09-20T02:47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