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56055</wp:posOffset>
                </wp:positionH>
                <wp:positionV relativeFrom="page">
                  <wp:posOffset>1376680</wp:posOffset>
                </wp:positionV>
                <wp:extent cx="4578985" cy="8062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985" cy="806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1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030"/>
                              <w:gridCol w:w="1770"/>
                              <w:gridCol w:w="2411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30"/>
                                      <w:szCs w:val="30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优秀学生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优秀学生干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临床医学院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基础医学院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康复医学院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kern w:val="0"/>
                                      <w:sz w:val="30"/>
                                      <w:szCs w:val="30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kern w:val="0"/>
                                      <w:sz w:val="30"/>
                                      <w:szCs w:val="30"/>
                                      <w:lang w:eastAsia="zh-CN" w:bidi="ar"/>
                                    </w:rPr>
                                    <w:t>第一临床医学院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公共卫生学院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管理学院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口腔医学院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药学院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生命科学与技术学院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麻醉学院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医学影像学院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心理学院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医学检验学院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中医学院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研究生处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退役复学名额（单列）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30"/>
                                      <w:szCs w:val="30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55pt;height:634.85pt;mso-wrap-distance-left:9pt;mso-wrap-distance-right:9pt;mso-wrap-distance-top:0pt;mso-wrap-distance-bottom:0pt;margin-top:108.4pt;mso-position-vertical-relative:page;margin-left:114.65pt;mso-position-horizontal-relative:page">
                <v:fill opacity="0f"/>
                <v:textbox inset="0in,0in,0in,0in">
                  <w:txbxContent>
                    <w:tbl>
                      <w:tblPr>
                        <w:tblW w:w="7211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030"/>
                        <w:gridCol w:w="1770"/>
                        <w:gridCol w:w="2411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30"/>
                                <w:szCs w:val="30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优秀学生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优秀学生干部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临床医学院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基础医学院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康复医学院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kern w:val="0"/>
                                <w:sz w:val="30"/>
                                <w:szCs w:val="30"/>
                                <w:lang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kern w:val="0"/>
                                <w:sz w:val="30"/>
                                <w:szCs w:val="30"/>
                                <w:lang w:eastAsia="zh-CN" w:bidi="ar"/>
                              </w:rPr>
                              <w:t>第一临床医学院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公共卫生学院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管理学院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护理学院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口腔医学院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药学院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生命科学与技术学院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麻醉学院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医学影像学院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心理学院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医学检验学院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中医学院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研究生处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退役复学名额（单列）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kern w:val="0"/>
                                <w:sz w:val="30"/>
                                <w:szCs w:val="30"/>
                                <w:lang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owornever</cp:lastModifiedBy>
  <dcterms:modified xsi:type="dcterms:W3CDTF">2024-03-07T01:00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81F9559E54EF5972446C00B804085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